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76"/>
        <w:gridCol w:w="239"/>
        <w:gridCol w:w="265"/>
        <w:gridCol w:w="3178"/>
        <w:gridCol w:w="242"/>
      </w:tblGrid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CC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bCs w:val="false"/>
                <w:sz w:val="24"/>
              </w:rPr>
              <w:t>Aug 1 2022 – Sept 30 2022</w:t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INCOME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 w:val="false"/>
                <w:sz w:val="24"/>
              </w:rPr>
              <w:t>Aug 1 2021 – July 31 2022</w:t>
            </w:r>
          </w:p>
        </w:tc>
      </w:tr>
      <w:tr>
        <w:trPr>
          <w:trHeight w:val="59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Room Hire:     Ad Hoc 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Contract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822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52043.7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e Donation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92.0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77.2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ends of FCC events &amp; fundraising -including Larks</w:t>
            </w:r>
          </w:p>
          <w:p>
            <w:pPr>
              <w:pStyle w:val="Normal"/>
              <w:rPr/>
            </w:pPr>
            <w:r>
              <w:rPr/>
              <w:t>In the Park, SADC Lottery*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1144.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273.5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-total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 xml:space="preserve">Gra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intere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£15.64</w:t>
            </w:r>
          </w:p>
          <w:p>
            <w:pPr>
              <w:pStyle w:val="Normal"/>
              <w:ind w:firstLine="72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£9526.15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£15767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£6.12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£68653.5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</w:tbl>
    <w:p>
      <w:pPr>
        <w:pStyle w:val="Normal"/>
        <w:ind w:hanging="1080"/>
        <w:rPr/>
      </w:pPr>
      <w:r>
        <w:rPr/>
      </w:r>
    </w:p>
    <w:p>
      <w:pPr>
        <w:pStyle w:val="Normal"/>
        <w:ind w:left="-360" w:hanging="0"/>
        <w:rPr/>
      </w:pPr>
      <w:r>
        <w:rPr/>
        <w:t>*SADC in New Build Fund bank account</w:t>
      </w:r>
    </w:p>
    <w:tbl>
      <w:tblPr>
        <w:tblW w:w="9344" w:type="dxa"/>
        <w:jc w:val="left"/>
        <w:tblInd w:w="-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368"/>
        <w:gridCol w:w="273"/>
        <w:gridCol w:w="242"/>
        <w:gridCol w:w="3171"/>
        <w:gridCol w:w="305"/>
      </w:tblGrid>
      <w:tr>
        <w:trPr>
          <w:trHeight w:val="353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g 1 2022– Sept 30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PENDITURE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g 1 - July 31 202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EXPENDITURE</w:t>
            </w:r>
          </w:p>
        </w:tc>
      </w:tr>
      <w:tr>
        <w:trPr>
          <w:trHeight w:val="1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ffing. Manager, HMRC, cleaner, maintenance, security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010.3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867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ties (gas, water, electricit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52.7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143.9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t &amp; r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32.5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153.7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/interne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67.0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199.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maintenance and enhancement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225.7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3465.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and repaired equipmen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049.9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s &amp; licens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6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3024.7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ing &amp; waste disposal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541.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084.7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, stationery, expenses, meetings etc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483.78</w:t>
            </w:r>
          </w:p>
          <w:p>
            <w:pPr>
              <w:pStyle w:val="Normal"/>
              <w:rPr/>
            </w:pPr>
            <w:r>
              <w:rPr/>
              <w:t>(incl Dec £1575 repayment of user overpayment)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iends fund raising cost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19.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Build Cos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s transferred to New Build Fund bank accoun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5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 expense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</w:t>
            </w:r>
            <w:r>
              <w:rPr/>
              <w:t>7889.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54431.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TRE INCOME LESS  EXPENDITUR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636.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£14222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ent plus deposit accou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ank balance at July 31 2022  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urrent account</w:t>
        <w:tab/>
        <w:tab/>
        <w:t>£26369.82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posit account</w:t>
        <w:tab/>
        <w:tab/>
        <w:t>£50740.35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ew Build account</w:t>
        <w:tab/>
        <w:t>£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TOTAL</w:t>
        <w:tab/>
        <w:tab/>
        <w:tab/>
        <w:t xml:space="preserve">£77166.17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k balance at Sept. 30 2022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Current account</w:t>
        <w:tab/>
        <w:tab/>
        <w:t>£27923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eposit account</w:t>
        <w:tab/>
        <w:tab/>
        <w:t>£50755.99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ew Build account</w:t>
        <w:tab/>
        <w:t>£123.51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TOTAL</w:t>
        <w:tab/>
        <w:tab/>
        <w:tab/>
        <w:t>£78802.50</w:t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ind w:hanging="1080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ind w:hanging="10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52" w:leader="none"/>
        </w:tabs>
        <w:ind w:hanging="10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szCs w:val="24"/>
    </w:rPr>
  </w:style>
  <w:style w:type="character" w:styleId="FooterChar">
    <w:name w:val="Footer Char"/>
    <w:qFormat/>
    <w:rPr>
      <w:bCs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6:00Z</dcterms:created>
  <dc:creator>Peter Jones</dc:creator>
  <dc:description/>
  <cp:keywords/>
  <dc:language>en-US</dc:language>
  <cp:lastModifiedBy>Jacqueline Brennan</cp:lastModifiedBy>
  <cp:lastPrinted>2022-09-07T11:08:00Z</cp:lastPrinted>
  <dcterms:modified xsi:type="dcterms:W3CDTF">2022-11-28T11:16:00Z</dcterms:modified>
  <cp:revision>2</cp:revision>
  <dc:subject/>
  <dc:title>Income for year to:                           31 July 2018</dc:title>
</cp:coreProperties>
</file>